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5B9BD5"/>
          <w:sz w:val="28"/>
          <w:szCs w:val="36"/>
          <w:lang w:val="fr-FR"/>
        </w:rPr>
      </w:pPr>
      <w:r>
        <w:rPr>
          <w:rFonts w:cs="Calibri" w:ascii="Calibri" w:hAnsi="Calibri"/>
          <w:b/>
          <w:bCs/>
          <w:color w:val="5B9BD5"/>
          <w:sz w:val="28"/>
          <w:szCs w:val="36"/>
          <w:lang w:val="fr-FR"/>
        </w:rPr>
        <w:t>PROCEDURE DE</w:t>
      </w:r>
    </w:p>
    <w:p>
      <w:pPr>
        <w:pStyle w:val="Header"/>
        <w:jc w:val="center"/>
        <w:rPr>
          <w:color w:val="5B9BD5"/>
          <w:sz w:val="16"/>
          <w:szCs w:val="16"/>
        </w:rPr>
      </w:pPr>
      <w:r>
        <w:rPr>
          <w:rFonts w:cs="Calibri" w:ascii="Calibri" w:hAnsi="Calibri"/>
          <w:b/>
          <w:bCs/>
          <w:color w:val="5B9BD5"/>
          <w:sz w:val="28"/>
          <w:szCs w:val="36"/>
          <w:lang w:val="fr-FR"/>
        </w:rPr>
        <w:t>GESTION DES EVENENEMENTS INDESIRABLES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07"/>
        <w:gridCol w:w="5713"/>
        <w:gridCol w:w="3328"/>
      </w:tblGrid>
      <w:tr>
        <w:trPr/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I</w:t>
            </w:r>
          </w:p>
        </w:tc>
        <w:tc>
          <w:tcPr>
            <w:tcW w:w="571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OI</w: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MENT</w:t>
            </w:r>
          </w:p>
        </w:tc>
      </w:tr>
      <w:tr>
        <w:trPr>
          <w:trHeight w:val="1099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12" w:space="0" w:color="258197"/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4140</wp:posOffset>
                      </wp:positionV>
                      <wp:extent cx="2790825" cy="479425"/>
                      <wp:effectExtent l="5715" t="5715" r="5080" b="37465"/>
                      <wp:wrapNone/>
                      <wp:docPr id="1" name="Organigramme : Processus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479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DETECTI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 des événements indésirables (Quels EI peuvent faire l’objet d’un signalement ?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Organigramme : Processus 48" fillcolor="white" stroked="t" o:allowincell="t" style="position:absolute;margin-left:30.1pt;margin-top:8.2pt;width:219.7pt;height:3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DETEC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 des événements indésirables (Quels EI peuvent faire l’objet d’un signalement ?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03530</wp:posOffset>
                      </wp:positionV>
                      <wp:extent cx="9525" cy="266700"/>
                      <wp:effectExtent l="35560" t="635" r="31750" b="0"/>
                      <wp:wrapNone/>
                      <wp:docPr id="2" name="Connecteur droi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23.9pt" to="139.15pt,44.85pt" ID="Connecteur droit 4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92075</wp:posOffset>
                      </wp:positionV>
                      <wp:extent cx="2790825" cy="610235"/>
                      <wp:effectExtent l="5715" t="5715" r="5080" b="5080"/>
                      <wp:wrapNone/>
                      <wp:docPr id="3" name="Organigramme : Processus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61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Mesures correctives immédiates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ACTIONS IMMEDIATE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 :  prises en charge immédiate de l’usager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Organigramme : Processus 46" fillcolor="white" stroked="t" o:allowincell="t" style="position:absolute;margin-left:29.5pt;margin-top:7.25pt;width:219.7pt;height:4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Mesures correctives immédiates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ACTIONS IMMEDIAT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 :  prises en charge immédiate de l’usage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18"/>
                <w:szCs w:val="18"/>
                <w:lang w:val="fr-FR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1407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38125</wp:posOffset>
                      </wp:positionV>
                      <wp:extent cx="2787015" cy="588010"/>
                      <wp:effectExtent l="5715" t="5080" r="5080" b="5715"/>
                      <wp:wrapNone/>
                      <wp:docPr id="4" name="Organigramme : Processus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587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SIGNALEMEN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 (décrire les modalités de signalement de l’EI et les informations à renseigner (identité du signalant, date et lieu de survenue de l’EI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43" fillcolor="white" stroked="t" o:allowincell="t" style="position:absolute;margin-left:29.8pt;margin-top:18.75pt;width:219.4pt;height:4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SIGNALEMEN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 (décrire les modalités de signalement de l’EI et les informations à renseigner (identité du signalant, date et lieu de survenue de l’EI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43815</wp:posOffset>
                      </wp:positionV>
                      <wp:extent cx="0" cy="194310"/>
                      <wp:effectExtent l="38100" t="0" r="38100" b="0"/>
                      <wp:wrapNone/>
                      <wp:docPr id="5" name="Connecteur droi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3.45pt" to="139.25pt,18.7pt" ID="Connecteur droit 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794385</wp:posOffset>
                      </wp:positionV>
                      <wp:extent cx="9525" cy="199390"/>
                      <wp:effectExtent l="32385" t="635" r="34925" b="635"/>
                      <wp:wrapNone/>
                      <wp:docPr id="6" name="Connecteur droi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62.55pt" to="139.2pt,78.2pt" ID="Connecteur droit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980</wp:posOffset>
                      </wp:positionV>
                      <wp:extent cx="2786380" cy="577850"/>
                      <wp:effectExtent l="5080" t="5080" r="5715" b="5715"/>
                      <wp:wrapNone/>
                      <wp:docPr id="7" name="Organigramme : Processus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0" cy="57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Enregistrement (informatique ou papier). Les modalités d’enregistrement peuvent se faire par ordre chronologique ou parrs codification par exempl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40" fillcolor="white" stroked="t" o:allowincell="t" style="position:absolute;margin-left:30.65pt;margin-top:7.4pt;width:219.35pt;height:4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Enregistrement (informatique ou papier). Les modalités d’enregistrement peuvent se faire par ordre chronologique ou parrs codification par exempl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615950</wp:posOffset>
                      </wp:positionV>
                      <wp:extent cx="0" cy="276860"/>
                      <wp:effectExtent l="38100" t="0" r="38100" b="0"/>
                      <wp:wrapNone/>
                      <wp:docPr id="8" name="Connecteur droi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48.5pt" to="139.25pt,70.25pt" ID="Connecteur droit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643890</wp:posOffset>
                      </wp:positionV>
                      <wp:extent cx="0" cy="381000"/>
                      <wp:effectExtent l="38100" t="0" r="38100" b="0"/>
                      <wp:wrapNone/>
                      <wp:docPr id="9" name="Connecteur droi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50.7pt" to="137.95pt,80.65pt" ID="Connecteur droit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5085</wp:posOffset>
                      </wp:positionV>
                      <wp:extent cx="2787015" cy="633730"/>
                      <wp:effectExtent l="5715" t="5080" r="5080" b="5715"/>
                      <wp:wrapNone/>
                      <wp:docPr id="10" name="Organigramme : Processus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63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Recherche informations complémentaires auprès du signalant, des services concernés… :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ANALYSE PROFOND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alibri" w:hAnsi="Calibri" w:cs="Calibri"/>
                                      <w:color w:val="auto"/>
                                      <w:lang w:val="fr-FR" w:bidi="ar-SA"/>
                                    </w:rPr>
                                    <w:t xml:space="preserve"> le pourquoi du pourqu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39" fillcolor="white" stroked="t" o:allowincell="t" style="position:absolute;margin-left:28.4pt;margin-top:3.55pt;width:219.4pt;height:49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Recherche informations complémentaires auprès du signalant, des services concernés… 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ANALYSE PROFON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alibri" w:hAnsi="Calibri" w:cs="Calibri"/>
                                <w:color w:val="auto"/>
                                <w:lang w:val="fr-FR" w:bidi="ar-SA"/>
                              </w:rPr>
                              <w:t xml:space="preserve"> le pourquoi du pourqu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1435</wp:posOffset>
                      </wp:positionV>
                      <wp:extent cx="2787015" cy="474345"/>
                      <wp:effectExtent l="5715" t="5715" r="5080" b="5080"/>
                      <wp:wrapNone/>
                      <wp:docPr id="11" name="Organigramme : Processu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47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Hiérarchisation (criticité) et décision de la suite à donner : par gravité (mineure/légère/grave/très grave)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et fréquence (rare/occasionnelle/fréquente/très fréquente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32" fillcolor="white" stroked="t" o:allowincell="t" style="position:absolute;margin-left:29.8pt;margin-top:4.05pt;width:219.4pt;height:37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Hiérarchisation (criticité) et décision de la suite à donner : par gravité (mineure/légère/grave/très grave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et fréquence (rare/occasionnelle/fréquente/très fréquent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86690</wp:posOffset>
                      </wp:positionV>
                      <wp:extent cx="9525" cy="198755"/>
                      <wp:effectExtent l="34925" t="635" r="32385" b="0"/>
                      <wp:wrapNone/>
                      <wp:docPr id="12" name="Connecteur droi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4.7pt" to="50.65pt,30.3pt" ID="Connecteur droit 2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84150</wp:posOffset>
                      </wp:positionV>
                      <wp:extent cx="9525" cy="215265"/>
                      <wp:effectExtent l="32385" t="635" r="34925" b="0"/>
                      <wp:wrapNone/>
                      <wp:docPr id="13" name="Connecteur droi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4.5pt" to="139.95pt,31.4pt" ID="Connecteur droit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84150</wp:posOffset>
                      </wp:positionV>
                      <wp:extent cx="0" cy="215265"/>
                      <wp:effectExtent l="38100" t="0" r="38100" b="0"/>
                      <wp:wrapNone/>
                      <wp:docPr id="14" name="Connecteur droi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14.5pt" to="230.75pt,31.4pt" ID="Connecteur droit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165</wp:posOffset>
                      </wp:positionV>
                      <wp:extent cx="1149985" cy="1020445"/>
                      <wp:effectExtent l="5715" t="5715" r="5080" b="4445"/>
                      <wp:wrapNone/>
                      <wp:docPr id="15" name="Organigramme : Processu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102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Transmission au responsable pour inform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(Si non fait auparavant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26" fillcolor="white" stroked="t" o:allowincell="t" style="position:absolute;margin-left:0.75pt;margin-top:3.95pt;width:90.5pt;height:80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Transmission au responsable pour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(Si non fait auparavan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57150</wp:posOffset>
                      </wp:positionV>
                      <wp:extent cx="1137285" cy="1013460"/>
                      <wp:effectExtent l="5715" t="5080" r="5080" b="5715"/>
                      <wp:wrapNone/>
                      <wp:docPr id="16" name="Organigramme : Processu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1013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Transmission au responsable pour action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28" fillcolor="white" stroked="t" o:allowincell="t" style="position:absolute;margin-left:188.1pt;margin-top:4.5pt;width:89.5pt;height:79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Transmission au responsable pour action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53975</wp:posOffset>
                      </wp:positionV>
                      <wp:extent cx="1134745" cy="1016635"/>
                      <wp:effectExtent l="5715" t="5715" r="5080" b="5080"/>
                      <wp:wrapNone/>
                      <wp:docPr id="17" name="Organigramme : Processu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1016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Transmission pour analyse approfondie des caus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27" fillcolor="white" stroked="t" o:allowincell="t" style="position:absolute;margin-left:94.95pt;margin-top:4.25pt;width:89.3pt;height:80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Transmission pour analyse approfondie des caus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509905</wp:posOffset>
                      </wp:positionV>
                      <wp:extent cx="0" cy="330200"/>
                      <wp:effectExtent l="38100" t="0" r="38100" b="0"/>
                      <wp:wrapNone/>
                      <wp:docPr id="18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40.15pt" to="108.05pt,66.1pt" ID="Connecteur droit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509905</wp:posOffset>
                      </wp:positionV>
                      <wp:extent cx="0" cy="330200"/>
                      <wp:effectExtent l="38100" t="0" r="38100" b="0"/>
                      <wp:wrapNone/>
                      <wp:docPr id="19" name="Connecteur droi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40.15pt" to="167.3pt,66.1pt" ID="Connecteur droit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509905</wp:posOffset>
                      </wp:positionV>
                      <wp:extent cx="0" cy="1519555"/>
                      <wp:effectExtent l="38100" t="0" r="38100" b="0"/>
                      <wp:wrapNone/>
                      <wp:docPr id="20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15pt,40.15pt" to="259.15pt,159.75pt" ID="Connecteur droit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90805</wp:posOffset>
                      </wp:positionV>
                      <wp:extent cx="1123950" cy="915035"/>
                      <wp:effectExtent l="5080" t="5715" r="5715" b="5080"/>
                      <wp:wrapNone/>
                      <wp:docPr id="21" name="Organigramme : Processu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1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Intégration dans une organisation régulière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CREX… : sélectionner des EI à revoi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21" fillcolor="white" stroked="t" o:allowincell="t" style="position:absolute;margin-left:30.5pt;margin-top:7.15pt;width:88.45pt;height:7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Intégration dans une organisation régulièr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CREX… : sélectionner des EI à revoi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90805</wp:posOffset>
                      </wp:positionV>
                      <wp:extent cx="1392555" cy="915035"/>
                      <wp:effectExtent l="5715" t="5715" r="5080" b="5080"/>
                      <wp:wrapNone/>
                      <wp:docPr id="22" name="Organigramme : Processu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91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Analyse ponctuelle avec professionnels concernés : Analyse approfondi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22" fillcolor="white" stroked="t" o:allowincell="t" style="position:absolute;margin-left:130.75pt;margin-top:7.15pt;width:109.6pt;height:7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Analyse ponctuelle avec professionnels concernés : Analyse approfond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734060</wp:posOffset>
                      </wp:positionV>
                      <wp:extent cx="0" cy="266065"/>
                      <wp:effectExtent l="38100" t="0" r="38100" b="0"/>
                      <wp:wrapNone/>
                      <wp:docPr id="23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57.8pt" to="86.75pt,78.7pt" ID="Connecteur droit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734060</wp:posOffset>
                      </wp:positionV>
                      <wp:extent cx="0" cy="266065"/>
                      <wp:effectExtent l="38100" t="0" r="38100" b="0"/>
                      <wp:wrapNone/>
                      <wp:docPr id="24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57.8pt" to="193.25pt,78.7pt" ID="Connecteur droit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080</wp:posOffset>
                      </wp:positionV>
                      <wp:extent cx="3175635" cy="492760"/>
                      <wp:effectExtent l="5715" t="5080" r="5080" b="5715"/>
                      <wp:wrapNone/>
                      <wp:docPr id="25" name="Organigramme : Processu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560" cy="492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Calibri" w:hAnsi="Calibri" w:eastAsia="Times New Roman;Times New Roman" w:cs="Calibri"/>
                                      <w:color w:val="FF0000"/>
                                      <w:lang w:val="fr-FR" w:bidi="ar-SA"/>
                                    </w:rPr>
                                    <w:t>Recherche des actions avec le signalan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 afin d’établir u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PLAN D’ACTI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 (indiquer les responsables, échéances, modalités d’évaluation des actions …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18" fillcolor="white" stroked="t" o:allowincell="t" style="position:absolute;margin-left:15.4pt;margin-top:0.4pt;width:250pt;height:38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Times New Roman;Times New Roman" w:cs="Calibri"/>
                                <w:color w:val="FF0000"/>
                                <w:lang w:val="fr-FR" w:bidi="ar-SA"/>
                              </w:rPr>
                              <w:t>Recherche des actions avec le signalan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 afin d’établir un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PLAN D’ACTIO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 (indiquer les responsables, échéances, modalités d’évaluation des actions …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34340</wp:posOffset>
                      </wp:positionV>
                      <wp:extent cx="9525" cy="297815"/>
                      <wp:effectExtent l="36195" t="635" r="31115" b="0"/>
                      <wp:wrapNone/>
                      <wp:docPr id="26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34.2pt" to="135.4pt,57.6pt" ID="Connecteur droit 1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713" w:type="dxa"/>
            <w:tcBorders>
              <w:top w:val="single" w:sz="12" w:space="0" w:color="258197"/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4935</wp:posOffset>
                      </wp:positionV>
                      <wp:extent cx="2985135" cy="520065"/>
                      <wp:effectExtent l="5715" t="5715" r="5080" b="5080"/>
                      <wp:wrapNone/>
                      <wp:docPr id="27" name="Organigramme : Processu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12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Validation des actions (par les instances concernées (CSE si en lien avec les conditions de travail, CVS si en lien avec droit des usagersrésidents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16" fillcolor="white" stroked="t" o:allowincell="t" style="position:absolute;margin-left:21.5pt;margin-top:9.05pt;width:235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Validation des actions (par les instances concernées (CSE si en lien avec les conditions de travail, CVS si en lien avec droit des usagersrésident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64135</wp:posOffset>
                      </wp:positionV>
                      <wp:extent cx="0" cy="194945"/>
                      <wp:effectExtent l="38100" t="635" r="38100" b="0"/>
                      <wp:wrapNone/>
                      <wp:docPr id="28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-5.05pt" to="134.65pt,10.25pt" ID="Connecteur droit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26035</wp:posOffset>
                      </wp:positionV>
                      <wp:extent cx="0" cy="248920"/>
                      <wp:effectExtent l="38100" t="0" r="38100" b="0"/>
                      <wp:wrapNone/>
                      <wp:docPr id="29" name="Connecteur droi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2.05pt" to="134pt,21.6pt" ID="Connecteur droit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6360</wp:posOffset>
                      </wp:positionV>
                      <wp:extent cx="2985135" cy="435610"/>
                      <wp:effectExtent l="5715" t="5080" r="5080" b="5080"/>
                      <wp:wrapNone/>
                      <wp:docPr id="30" name="Organigramme : Processu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120" cy="435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Transmission/partage des actions au Référent GDR (si nécessaire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14" fillcolor="white" stroked="t" o:allowincell="t" style="position:absolute;margin-left:19.6pt;margin-top:6.8pt;width:235pt;height:34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Transmission/partage des actions au Référent GDR (si nécessaire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01600</wp:posOffset>
                      </wp:positionV>
                      <wp:extent cx="9525" cy="264795"/>
                      <wp:effectExtent l="31750" t="635" r="35560" b="0"/>
                      <wp:wrapNone/>
                      <wp:docPr id="31" name="Connecteur droi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8pt" to="135.45pt,28.8pt" ID="Connecteur droit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2985135" cy="370205"/>
                      <wp:effectExtent l="5715" t="5715" r="5080" b="5080"/>
                      <wp:wrapNone/>
                      <wp:docPr id="32" name="Organigramme : Processu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120" cy="37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Retour d’information au signalant (mail, copie de la fiche de signalement, oralement…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10" fillcolor="white" stroked="t" o:allowincell="t" style="position:absolute;margin-left:19.6pt;margin-top:6.25pt;width:235pt;height:29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Retour d’information au signalant (mail, copie de la fiche de signalement, oralement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35890</wp:posOffset>
                      </wp:positionV>
                      <wp:extent cx="0" cy="222250"/>
                      <wp:effectExtent l="38100" t="0" r="38100" b="0"/>
                      <wp:wrapNone/>
                      <wp:docPr id="33" name="Connecteur droi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10.7pt" to="135.4pt,28.15pt" ID="Connecteur droit 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1280</wp:posOffset>
                      </wp:positionV>
                      <wp:extent cx="2985135" cy="304800"/>
                      <wp:effectExtent l="5715" t="5080" r="5080" b="5715"/>
                      <wp:wrapNone/>
                      <wp:docPr id="34" name="Organigramme : Processu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1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Suivi des actions (qui l’effectue, à quelle fréquence …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7" fillcolor="white" stroked="t" o:allowincell="t" style="position:absolute;margin-left:19.6pt;margin-top:6.4pt;width:23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Suivi des actions (qui l’effectue, à quelle fréquence …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22555</wp:posOffset>
                      </wp:positionV>
                      <wp:extent cx="0" cy="304800"/>
                      <wp:effectExtent l="38100" t="0" r="38100" b="0"/>
                      <wp:wrapNone/>
                      <wp:docPr id="35" name="Connecteur droi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9.65pt" to="135.5pt,33.6pt" ID="Connecteur droit 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43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3" w:type="dxa"/>
            <w:tcBorders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9375</wp:posOffset>
                      </wp:positionV>
                      <wp:extent cx="2985135" cy="635635"/>
                      <wp:effectExtent l="5715" t="5715" r="5080" b="5080"/>
                      <wp:wrapNone/>
                      <wp:docPr id="36" name="Organigramme : Processu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120" cy="635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>RETOUR DES ACTIONS MISES EN PLACE et PARTAGE D’EXPERIENC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alibri" w:hAnsi="Calibri" w:eastAsia="Times New Roman;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 institutionnel pour développer la culture de sécurité (au signalant, à l’ensemble de l’équipe, aux usagers et représentants des usagers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Processus 6" fillcolor="white" stroked="t" o:allowincell="t" style="position:absolute;margin-left:19.6pt;margin-top:6.25pt;width:235pt;height:50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>RETOUR DES ACTIONS MISES EN PLACE et PARTAGE D’EXPERIENC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;Times New Roman" w:cs="Calibri"/>
                                <w:color w:val="auto"/>
                                <w:lang w:val="fr-FR" w:bidi="ar-SA"/>
                              </w:rPr>
                              <w:t xml:space="preserve"> institutionnel pour développer la culture de sécurité (au signalant, à l’ensemble de l’équipe, aux usagers et représentants des usager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12" w:space="0" w:color="258197"/>
              <w:left w:val="single" w:sz="12" w:space="0" w:color="258197"/>
              <w:bottom w:val="single" w:sz="12" w:space="0" w:color="258197"/>
              <w:right w:val="single" w:sz="12" w:space="0" w:color="25819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709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2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418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T St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17475</wp:posOffset>
          </wp:positionV>
          <wp:extent cx="5273040" cy="109410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4536" w:leader="none"/>
      </w:tabs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pt;height:5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Times New Roman;Times New Roman"/>
    </w:rPr>
  </w:style>
  <w:style w:type="character" w:styleId="WW8Num15z1">
    <w:name w:val="WW8Num15z1"/>
    <w:qFormat/>
    <w:rPr>
      <w:rFonts w:ascii="Comic Sans MS" w:hAnsi="Comic Sans MS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;Times New Roman" w:cs="Times New Roman;Times New Roman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;Times New Roman" w:cs="Times New Roman;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mic Sans MS" w:hAnsi="Comic Sans MS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eddepageCar">
    <w:name w:val="Pied de page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;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PMingLiU;新細明體" w:cs="Times New Roman;Times New Roman"/>
      <w:b/>
      <w:bCs/>
      <w:kern w:val="2"/>
      <w:sz w:val="32"/>
      <w:szCs w:val="32"/>
    </w:rPr>
  </w:style>
  <w:style w:type="character" w:styleId="CommentaireCar">
    <w:name w:val="Commentaire C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otedebasdepageCar">
    <w:name w:val="Note de bas de page Car"/>
    <w:qFormat/>
    <w:rPr>
      <w:rFonts w:ascii="Tahoma" w:hAnsi="Tahoma" w:eastAsia="Times New Roman;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entury Gothic" w:hAnsi="Century Gothic" w:eastAsia="Times New Roman;Times New Roman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onedetexte">
    <w:name w:val="Zone de texte"/>
    <w:basedOn w:val="Normal"/>
    <w:qFormat/>
    <w:pPr>
      <w:jc w:val="center"/>
    </w:pPr>
    <w:rPr>
      <w:rFonts w:ascii="Century Gothic" w:hAnsi="Century Gothic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ision">
    <w:name w:val="Ré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LT Std" w:hAnsi="Times LT Std;Times LT Std" w:eastAsia="Calibri" w:cs="Times LT Std;Times LT St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2:00Z</dcterms:created>
  <dc:creator>Celine.GRISOT@requa.fr</dc:creator>
  <dc:description/>
  <cp:keywords/>
  <dc:language>en-US</dc:language>
  <cp:lastModifiedBy>Clémence HELET</cp:lastModifiedBy>
  <cp:lastPrinted>2015-01-09T09:05:00Z</cp:lastPrinted>
  <dcterms:modified xsi:type="dcterms:W3CDTF">2021-12-08T13:33:00Z</dcterms:modified>
  <cp:revision>3</cp:revision>
  <dc:subject/>
  <dc:title/>
</cp:coreProperties>
</file>